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05.2018 № 13/2018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ского округа Реу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ёт об исполнении бюджета городского округа Реутов за 2017 год по доходам в сумме 2 800 556,12 тыс. рублей, по расходам в сумме 2 695 731,94 тыс. рублей с превышением доходов над расходами (профицит бюджета городского округа Реутов) в сумме 104 824,1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 2017 год фактический объём средств, направляемых на исполнение публичных нормативных обязательств, составил 52 046,02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нение поступления доходов бюджета городского округа Реутов за 2017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з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а Реутов за 2017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за 2017 год </w:t>
      </w:r>
      <w:r>
        <w:rPr/>
        <w:t xml:space="preserve">согласно приложению 4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за 2017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за 2017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бюджета городского округа Реутов за 2017 год по кодам классификации доходов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 за 2017 год по средствам, выделенным из Резервного фонда Администрации города Реутов составили 0,00 тыс. рублей.</w:t>
      </w:r>
    </w:p>
    <w:p>
      <w:pPr>
        <w:pStyle w:val="TextBody"/>
        <w:ind w:firstLine="540"/>
        <w:rPr/>
      </w:pPr>
      <w:r>
        <w:rPr/>
        <w:t>Статья 4</w:t>
      </w:r>
    </w:p>
    <w:p>
      <w:pPr>
        <w:pStyle w:val="TextBody"/>
        <w:ind w:firstLine="540"/>
        <w:rPr/>
      </w:pPr>
      <w:r>
        <w:rPr/>
        <w:t>Учесть, что по состоянию на 1 января 2018 года свободные остатки бюджетных средств составили 276 542 410,36 рублей, в том числе:</w:t>
      </w:r>
    </w:p>
    <w:p>
      <w:pPr>
        <w:pStyle w:val="TextBody"/>
        <w:ind w:firstLine="540"/>
        <w:rPr/>
      </w:pPr>
      <w:r>
        <w:rPr/>
        <w:t>средства бюджета городского округа Реутов - 276 542 410,36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4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23.05.2018 № 502/9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Мышляева</cp:lastModifiedBy>
  <cp:lastPrinted>2017-03-06T11:10:00Z</cp:lastPrinted>
  <dcterms:modified xsi:type="dcterms:W3CDTF">2018-05-31T12:40:00Z</dcterms:modified>
  <cp:revision>73</cp:revision>
  <dc:subject/>
  <dc:title>      </dc:title>
</cp:coreProperties>
</file>